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тестирования 19.10.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Голд Остеопак» – препарат для суставов, производства Китай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Тестирование проводилось в ООО «Лимекс – Фарма», под руководством Доктора химических наук, профессора, Лауреата Государственной премии СССР Промоненкова В. 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98"/>
        <w:gridCol w:w="3122"/>
        <w:gridCol w:w="3240"/>
        <w:gridCol w:w="1609"/>
        <w:gridCol w:w="2160"/>
        <w:gridCol w:w="1800"/>
        <w:gridCol w:w="19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,</w:t>
            </w:r>
          </w:p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ле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</w:t>
            </w:r>
          </w:p>
          <w:p>
            <w:pPr>
              <w:pStyle w:val="Normal"/>
              <w:jc w:val="center"/>
              <w:rPr/>
            </w:pPr>
            <w:r>
              <w:rPr/>
              <w:t>действ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о-</w:t>
            </w:r>
          </w:p>
          <w:p>
            <w:pPr>
              <w:pStyle w:val="Normal"/>
              <w:jc w:val="center"/>
              <w:rPr/>
            </w:pPr>
            <w:r>
              <w:rPr/>
              <w:t>способ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очные</w:t>
            </w:r>
          </w:p>
          <w:p>
            <w:pPr>
              <w:pStyle w:val="Normal"/>
              <w:jc w:val="center"/>
              <w:rPr/>
            </w:pPr>
            <w:r>
              <w:rPr/>
              <w:t>эффекты, коммента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чувств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4 (</w:t>
            </w:r>
            <w:r>
              <w:rPr>
                <w:sz w:val="20"/>
                <w:szCs w:val="20"/>
              </w:rPr>
              <w:t>ж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роз, боли в коленных сустав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и уменьшилис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а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, облегчение течения заболе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илос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ите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(м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роз, сильные боли в коленных суставах, избыточный в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болевых ощущ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жнем уров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 (</w:t>
            </w:r>
            <w:r>
              <w:rPr>
                <w:sz w:val="20"/>
                <w:szCs w:val="20"/>
              </w:rPr>
              <w:t>ж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ые поясничные бо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тное снижение болевых ощущ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а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илос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ите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(м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роз, сильные поясничные боли, избыточный в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тельное снижение болевых ощущ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а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илос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ите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(ж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и в тазобедренных сустав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й не наблюдалось, болевые ощущения не снизилис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жнем уров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ицате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(м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роз, сильные поясничные боли, боли в коленных сустав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тельное снижение болевых ощущ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а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илос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ите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(ж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чные боли, боли в тазобедренных сустав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начительное снижение болевых ощущ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жнем уров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ицате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(м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роз, боли в коленных сустав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болевых ощущ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а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илос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ите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(м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ный остеохондро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начительное снижение болевых ощущ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жнем уров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ицате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(ж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чные боли, суставные бо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енное снижение болевых ощущ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а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илос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ите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(м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удный артри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енное снижение болевых ощущ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а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илос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ительн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Для данного класса препаратов лабораторный анализ не проводится (Батурина Г. А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Результаты тестирования:</w:t>
      </w:r>
      <w:r>
        <w:rPr>
          <w:b/>
        </w:rPr>
        <w:t xml:space="preserve"> Профессор Промоненков В. К. считает, что для данного класса продукции (лечение заболеваний опорно-двигательного аппарата) препарат «Голд Остеопак» является эффективным. Группа тестируемых состояла из пациентов, которые (кроме проблем с опорно-двигательным аппаратом) имели целый ряд дополнительных заболеваний (ИБС,  сахарный диабет, ожирение, гипертоническая болезнь и др.). Именно у этой части группы результаты применения препарата оказались наиболее низкими. Побочные эффекты применения препарата не обнаружены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Горбанёв И. А.</w:t>
      </w:r>
    </w:p>
    <w:sectPr>
      <w:type w:val="nextPage"/>
      <w:pgSz w:orient="landscape" w:w="16838" w:h="11906"/>
      <w:pgMar w:left="900" w:right="1134" w:gutter="0" w:header="0" w:top="720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56:00Z</dcterms:created>
  <dc:creator>gorbanev</dc:creator>
  <dc:description/>
  <cp:keywords/>
  <dc:language>en-US</dc:language>
  <cp:lastModifiedBy>gorbanev</cp:lastModifiedBy>
  <cp:lastPrinted>2010-10-22T13:56:00Z</cp:lastPrinted>
  <dcterms:modified xsi:type="dcterms:W3CDTF">2010-10-22T12:38:00Z</dcterms:modified>
  <cp:revision>98</cp:revision>
  <dc:subject/>
  <dc:title/>
</cp:coreProperties>
</file>